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 05.06.2018                                                                                           № 34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внесении изменений в постановление    администрации города Армянска  от   29.05.2018   № 325 «О подготовке и проведении в 2018 году в муниципальном образовании городской округ Армянск Республики Крым мероприятий, посвященных Дню России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6 Федерального Закона от 06.10.2003 №131-ФЗ «Об общих принципах организации местного самоуправления в Российской Федерации», распоряжением Совета министров Республики Крым от 16.05.2018 №466-р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одготовке и проведении в 2018 году в Республике Крым мероприятий, посвященных Дню России», решением Армянского городского совета от 29.12.2017 №474 «Об утверждении перспективного плана общегородских мероприятий, посвященных праздничным, памятным и тематическим датам муниципального образования, Республики Крым, Российской Федерации, проводимых на территории города Армянска в 2018 году», с целью подготовки и проведения в муниципальном образовании городской округ Армянск Республики Крым Дня России администрация города Армянска Республики Крым    </w:t>
      </w:r>
      <w:r>
        <w:rPr>
          <w:rFonts w:cs="Times New Roman" w:ascii="Times New Roman" w:hAnsi="Times New Roman"/>
          <w:b/>
          <w:i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 xml:space="preserve">нести  изменение в прилагаемый  </w:t>
      </w:r>
      <w:r>
        <w:rPr>
          <w:rFonts w:cs="Times New Roman" w:ascii="Times New Roman" w:hAnsi="Times New Roman"/>
          <w:sz w:val="28"/>
          <w:szCs w:val="28"/>
        </w:rPr>
        <w:t xml:space="preserve">План по подготовке и проведению в 2018 году в муниципальном образовании городской округ Армянск Республики Крым мероприятий, посвященных </w:t>
      </w:r>
      <w:r>
        <w:rPr>
          <w:rFonts w:cs="Times New Roman" w:ascii="Times New Roman" w:hAnsi="Times New Roman"/>
          <w:iCs/>
          <w:sz w:val="28"/>
          <w:szCs w:val="28"/>
        </w:rPr>
        <w:t>Дню Росси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ановлением    администрации города Армянска  от   29.05.2018   № 325 «О подготовке и проведении в 2018 году в муниципальном образовании городской округ Армянск Республики Крым мероприятий, посвященных Дню России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Мироненко Э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 xml:space="preserve">А.А. Черненко </w:t>
      </w:r>
    </w:p>
    <w:sectPr>
      <w:type w:val="nextPage"/>
      <w:pgSz w:w="11906" w:h="16838"/>
      <w:pgMar w:left="1701" w:right="567" w:gutter="0" w:header="0" w:top="130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9:00Z</dcterms:created>
  <dc:creator>Oper2</dc:creator>
  <dc:description/>
  <dc:language>en-US</dc:language>
  <cp:lastModifiedBy>Петроченко</cp:lastModifiedBy>
  <cp:lastPrinted>2018-06-06T16:37:00Z</cp:lastPrinted>
  <dcterms:modified xsi:type="dcterms:W3CDTF">2018-06-07T11:49:00Z</dcterms:modified>
  <cp:revision>2</cp:revision>
  <dc:subject/>
  <dc:title/>
</cp:coreProperties>
</file>